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rPr/>
      </w:pPr>
      <w:r>
        <w:rPr>
          <w:rStyle w:val="Style14"/>
          <w:rFonts w:cs="Open Sans;Times New Roman" w:ascii="Open Sans;Times New Roman" w:hAnsi="Open Sans;Times New Roman"/>
          <w:b/>
          <w:bCs/>
          <w:sz w:val="27"/>
          <w:lang w:val="ru-RU"/>
        </w:rPr>
        <w:t>МЕДИКАМЕНТОЗНЫЙ АБОРТ</w:t>
      </w:r>
    </w:p>
    <w:p>
      <w:pPr>
        <w:pStyle w:val="Textbody1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360" w:before="0" w:after="0"/>
        <w:rPr/>
      </w:pPr>
      <w:r>
        <w:rPr>
          <w:rStyle w:val="Style14"/>
          <w:rFonts w:cs="Open Sans;Times New Roman" w:ascii="Open Sans;Times New Roman" w:hAnsi="Open Sans;Times New Roman"/>
          <w:b/>
          <w:bCs/>
          <w:sz w:val="27"/>
          <w:lang w:val="ru-RU"/>
        </w:rPr>
        <w:t>Аборт является главной причиной гинекологической заболеваемости, с ним связывают риск возникновения ранних осложнений и отдалённого влияния на репродуктивное здоровье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 отличие от хирургического аборта, когда происходит физическое выскабливание содержимого матки вместе с плодным яйцом, во время проведения медикаментозного аборта врач не использует хирургические инструменты и, следовательно, не может повредить матку или занести инфекцию, что особенно опасно для нерожавших женщин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инцип действия препаратов для медикаментозного прерывания беременности основан на их способности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rongEmphasis"/>
          <w:rFonts w:cs="Open Sans;Times New Roman" w:ascii="Open Sans;Times New Roman" w:hAnsi="Open Sans;Times New Roman"/>
          <w:b w:val="false"/>
          <w:bCs w:val="false"/>
          <w:sz w:val="27"/>
          <w:lang w:val="ru-RU"/>
        </w:rPr>
        <w:t>блокировать на уровне рецепторов действие «гормона беременности» – прогестерона.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Без прогестероновой поддержки плод утрачивает свою способность удерживаться децидуальной оболочкой полости матки и, как следствие, происходит его отторжение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а раннем сроке эмбрион находится в несовершенной стадии развития в виде плодного яйца.  Гормональная перестройка женского организма, направленная на полноценное вынашивание беременности, еще только начинается.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Этот период и является самым безопасным сроком для медикаментозного прерывания.</w:t>
      </w:r>
    </w:p>
    <w:p>
      <w:pPr>
        <w:pStyle w:val="Textbody1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88" w:before="0" w:after="375"/>
        <w:jc w:val="both"/>
        <w:rPr/>
      </w:pPr>
      <w:r>
        <w:rPr>
          <w:rStyle w:val="Style14"/>
          <w:rFonts w:cs="Lora;Times New Roman" w:ascii="Lora;Times New Roman" w:hAnsi="Lora;Times New Roman"/>
          <w:sz w:val="28"/>
          <w:szCs w:val="28"/>
          <w:lang w:val="ru-RU"/>
        </w:rPr>
        <w:t>Рекомендуемые сроки аборта</w:t>
      </w:r>
    </w:p>
    <w:p>
      <w:pPr>
        <w:pStyle w:val="2"/>
        <w:spacing w:lineRule="auto" w:line="288" w:before="0" w:after="375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Срок, на который врачи акушеры гинекологи ориентируются, согласно клиническим рекомендациям, до 9 нед беременности или 63 дней от первого дня последней нормальной менструации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Точный срок беременности устанавливается врачом во время очной консультации, при помощи УЗИ. На приеме специалист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обязан выяснить, нет ли противопоказаний для медикаментозного прерывания беременности. Несмотря на то, что фарм. аборт — самый безопасный метод, нельзя исключать вероятность возможных осложнений и последствий. На их устранение может потребоваться хирургическая помощь отделения дневного стационара.</w:t>
      </w:r>
    </w:p>
    <w:p>
      <w:pPr>
        <w:pStyle w:val="Textbody1"/>
        <w:spacing w:lineRule="auto" w:line="360" w:before="300" w:after="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В нашей женской консультации ККЦОМД№2, где проводят медикаментозные аборты работают опытные гинекологи, который на протяжении многих лет проводят успешные медикаментозные аборты и оказывают своевременную и профессиональную медицинскую помощь каждому пациенту.</w:t>
      </w:r>
    </w:p>
    <w:p>
      <w:pPr>
        <w:pStyle w:val="Textbody1"/>
        <w:spacing w:lineRule="auto" w:line="360" w:before="300" w:after="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</w:r>
    </w:p>
    <w:p>
      <w:pPr>
        <w:pStyle w:val="2"/>
        <w:spacing w:lineRule="auto" w:line="288" w:before="0" w:after="375"/>
        <w:jc w:val="both"/>
        <w:rPr>
          <w:rFonts w:ascii="Lora;Times New Roman" w:hAnsi="Lora;Times New Roman" w:cs="Lora;Times New Roman"/>
          <w:sz w:val="28"/>
          <w:szCs w:val="28"/>
          <w:lang w:val="ru-RU"/>
        </w:rPr>
      </w:pPr>
      <w:r>
        <w:rPr>
          <w:rFonts w:cs="Lora;Times New Roman" w:ascii="Lora;Times New Roman" w:hAnsi="Lora;Times New Roman"/>
          <w:sz w:val="28"/>
          <w:szCs w:val="28"/>
          <w:lang w:val="ru-RU"/>
        </w:rPr>
        <w:t>Показания к медикаментозному прерыванию беременности</w:t>
      </w:r>
    </w:p>
    <w:p>
      <w:pPr>
        <w:pStyle w:val="Textbody1"/>
        <w:spacing w:lineRule="auto" w:line="360" w:before="300" w:after="30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Прерывание беременности всегда оказывает негативное влияние на психологическое и физическое здоровье женщины. Поэтому для этой процедуры необходимы серьезные основания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•</w:t>
      </w: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желание пациентки прервать незапланированную беременность сроком до  9 нед (до 63 дней от первого дня последней менструации)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•</w:t>
      </w: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личие медицинских показаний к прерыванию беременности (включая замершую беременность в сроках до 63 дней аменореи) медикаментозный аборт также может быть использован, если срок беременности не превышает допустимый срок для метода, а состояние здоровья женщины позволяет использовать препараты для медикаментозного прерывания беременности с учётом их противопоказаний.</w:t>
      </w:r>
    </w:p>
    <w:p>
      <w:pPr>
        <w:pStyle w:val="Textbody1"/>
        <w:spacing w:lineRule="auto" w:line="360" w:before="30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 этих случаях врач может предложить медикаментозный метод, как наиболее щадящий, если нет противопоказаний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отивопоказания к использованию клинического протокола прерывания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беременности медикаментозным методом: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одозрение на внематочную беременность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беременность сроком более 63 дней аменореи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индивидуальная непереносимость мифепристона и/или мизопростола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адпочечниковая недостаточность и/или длительная глюкокортикоидная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тера пия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острая или хроническая печёночная или почечная недостаточность;•  миома матки больших размеров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анемия (уровень гемоглобина менее 100 г/л)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арушения гемостаза (в том числе предшествующая терапия антикоагулянтами)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острые воспалительные заболевания женских половых органов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аличие тяжёлой экстрагенитальной патологии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гормонально-зависимые опухоли;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•</w:t>
      </w:r>
      <w:r>
        <w:rPr>
          <w:rStyle w:val="Style14"/>
          <w:rFonts w:eastAsia="Open Sans;Times New Roman" w:cs="Open Sans;Times New Roman" w:ascii="Open Sans;Times New Roman" w:hAnsi="Open Sans;Times New Roman"/>
          <w:sz w:val="27"/>
          <w:lang w:val="ru-RU"/>
        </w:rPr>
        <w:t xml:space="preserve"> 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ериод лактации и другие.</w:t>
      </w:r>
    </w:p>
    <w:p>
      <w:pPr>
        <w:pStyle w:val="2"/>
        <w:spacing w:lineRule="auto" w:line="288" w:before="0" w:after="375"/>
        <w:jc w:val="both"/>
        <w:rPr/>
      </w:pPr>
      <w:r>
        <w:rPr>
          <w:rStyle w:val="Style14"/>
          <w:rFonts w:cs="Lora;Times New Roman" w:ascii="Lora;Times New Roman" w:hAnsi="Lora;Times New Roman"/>
          <w:sz w:val="28"/>
          <w:szCs w:val="28"/>
          <w:lang w:val="ru-RU"/>
        </w:rPr>
        <w:t>Лекарственные средства, сертифицированные в Российской Федерации для медикаментозного прерывания беременности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tLeast" w:line="405" w:before="0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Мифепристон</w:t>
      </w:r>
    </w:p>
    <w:p>
      <w:pPr>
        <w:pStyle w:val="Textbody1"/>
        <w:spacing w:lineRule="auto" w:line="360" w:before="0" w:after="45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Это синтетический стероидный препарат для перорального применения. В настоящее время Мифепристон, антагонист прогестероновых рецепторов, широко используемый для медикаментозных абортов, зарегистрирован в более чем 40 странах. Обладая высоким сродством к рецепторам прогестерона, мифепристон действует как его антагонист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Механизм абортивного действия мифепристона основан на его антипрогестероновом эффекте.</w:t>
      </w:r>
    </w:p>
    <w:p>
      <w:pPr>
        <w:pStyle w:val="3"/>
        <w:spacing w:lineRule="atLeast" w:line="405" w:before="375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Мизопростол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 xml:space="preserve">Это синтетический аналог простагландина </w:t>
      </w:r>
      <w:r>
        <w:rPr>
          <w:rStyle w:val="Style14"/>
          <w:rFonts w:cs="Open Sans;Times New Roman" w:ascii="Open Sans;Times New Roman" w:hAnsi="Open Sans;Times New Roman"/>
          <w:sz w:val="27"/>
        </w:rPr>
        <w:t>E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1.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Он размягчает шейку матки и заставляет ее сокращаться.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епарат должен применяться для прерывания 12 беременности в комбинации с мифепристоном только в специализированных учреждениях, которые имеют соответствующим образом подготовленных медицинских работников.</w:t>
      </w:r>
    </w:p>
    <w:p>
      <w:pPr>
        <w:pStyle w:val="2"/>
        <w:spacing w:lineRule="auto" w:line="288" w:before="0" w:after="375"/>
        <w:jc w:val="both"/>
        <w:rPr>
          <w:rFonts w:ascii="Lora;Times New Roman" w:hAnsi="Lora;Times New Roman" w:cs="Lora;Times New Roman"/>
          <w:sz w:val="28"/>
          <w:szCs w:val="28"/>
          <w:lang w:val="ru-RU"/>
        </w:rPr>
      </w:pPr>
      <w:r>
        <w:rPr>
          <w:rFonts w:cs="Lora;Times New Roman" w:ascii="Lora;Times New Roman" w:hAnsi="Lora;Times New Roman"/>
          <w:sz w:val="28"/>
          <w:szCs w:val="28"/>
          <w:lang w:val="ru-RU"/>
        </w:rPr>
        <w:t>О безопасности медикаментозного аборта. Можно ли его делать в домашних условиях?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и кажущейся легкости процедуры, ее нельзя считать полностью безопасной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Медикаментозный аборт хоть и несет минимальные риски, но все же, нарушая течение нормального процесса беременности, резко прерывает активную гормональную перестройку, связанную с подготовкой к вынашиванию ребенка организм женщины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Медикаментозный аборт считается безопасной процедурой но имеет противопоказания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Только анализ на ХГЧ в комплексе с УЗИ могут подтвердить наличие беременности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Style w:val="Style14"/>
          <w:rFonts w:cs="Open Sans;Times New Roman" w:ascii="Open Sans;Times New Roman" w:hAnsi="Open Sans;Times New Roman"/>
          <w:color w:val="000000"/>
          <w:sz w:val="27"/>
          <w:lang w:val="ru-RU"/>
        </w:rPr>
        <w:t xml:space="preserve">В некоторых ситуациях таблетки не действуют и беременность сохраняется. </w:t>
      </w:r>
      <w:r>
        <w:rPr>
          <w:rStyle w:val="Style14"/>
          <w:rFonts w:cs="Open Sans;Times New Roman" w:ascii="Open Sans;Times New Roman" w:hAnsi="Open Sans;Times New Roman"/>
          <w:color w:val="000000"/>
          <w:sz w:val="27"/>
        </w:rPr>
        <w:t>Проконтролировать процесс должен гинеколог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В домашних условиях делать медикаментозный аборт строго запрещено!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</w:p>
    <w:p>
      <w:pPr>
        <w:pStyle w:val="Textbody1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88" w:before="0" w:after="375"/>
        <w:jc w:val="both"/>
        <w:rPr>
          <w:rFonts w:ascii="Lora;Times New Roman" w:hAnsi="Lora;Times New Roman" w:cs="Lora;Times New Roman"/>
          <w:sz w:val="28"/>
          <w:szCs w:val="28"/>
          <w:lang w:val="ru-RU"/>
        </w:rPr>
      </w:pPr>
      <w:r>
        <w:rPr>
          <w:rFonts w:cs="Lora;Times New Roman" w:ascii="Lora;Times New Roman" w:hAnsi="Lora;Times New Roman"/>
          <w:sz w:val="28"/>
          <w:szCs w:val="28"/>
          <w:lang w:val="ru-RU"/>
        </w:rPr>
        <w:t>Преимущества медикаментозного прерывания беременности</w:t>
      </w:r>
    </w:p>
    <w:p>
      <w:pPr>
        <w:pStyle w:val="Textbody1"/>
        <w:spacing w:lineRule="auto" w:line="360" w:before="300" w:after="30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Здравоохранение нацелено на сохранность репродуктивной системы женщин. Метод медикаментозного аборта призван минимизировать риски травмирования органов женщины. Несмотря на имеющиеся противопоказания и возможные риски, медикаментозный аборт является одним из самых безопасных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</w:rPr>
        <w:t>Преимущества таковы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</w:rPr>
      </w:pPr>
      <w:r>
        <w:rPr>
          <w:rFonts w:cs="Open Sans;Times New Roman" w:ascii="Open Sans;Times New Roman" w:hAnsi="Open Sans;Times New Roman"/>
          <w:color w:val="000000"/>
          <w:sz w:val="27"/>
        </w:rPr>
        <w:t>Высокая эффективность (95–98%)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Отсутствие риска, связанного с анестезией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Отсутствие риска осложнений, связанных с хирургическим вмешательством: механическим повреждением эндометрия, миометрия, сосудов матки, травмой цервикального канала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Снижение риска развития восходящей инфекции и связанных с ней осложнений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Неинвазивность метода исключает опасность заражения ВИЧ-инфекцией, гепатитом В, С и др.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Отсутствие психоэмоциональной травмы, возникающей при хирургическом аборте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Отсутствие неблагоприятного влияния на дальнейшую репродуктивную функцию, что особенно важно для первобеременных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</w:rPr>
      </w:pPr>
      <w:r>
        <w:rPr>
          <w:rFonts w:cs="Open Sans;Times New Roman" w:ascii="Open Sans;Times New Roman" w:hAnsi="Open Sans;Times New Roman"/>
          <w:color w:val="000000"/>
          <w:sz w:val="27"/>
        </w:rPr>
        <w:t>Предоставление женщине права выбора метода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Высокая удовлетворённость пациенток качеством медицинской помощи при данном методе прерывания беременности.</w:t>
      </w:r>
    </w:p>
    <w:p>
      <w:pPr>
        <w:pStyle w:val="Textbody1"/>
        <w:spacing w:lineRule="auto" w:line="360" w:before="0" w:after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Психологически женщине легче перенести раннее прерывание беременности медикаментозным путём, чем хирургическую операцию под наркозом.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и медикаментозном прерывании беременности шейка матки и слизистая матки не травмируются хирургическими инструментами, что сохраняет репродуктивную функцию женщины и существенно снижает процент возможных осложнений.</w:t>
      </w:r>
    </w:p>
    <w:p>
      <w:pPr>
        <w:pStyle w:val="2"/>
        <w:spacing w:lineRule="auto" w:line="288" w:before="0" w:after="375"/>
        <w:jc w:val="both"/>
        <w:rPr>
          <w:rFonts w:ascii="Lora;Times New Roman" w:hAnsi="Lora;Times New Roman" w:cs="Lora;Times New Roman"/>
          <w:sz w:val="28"/>
          <w:szCs w:val="28"/>
          <w:lang w:val="ru-RU"/>
        </w:rPr>
      </w:pPr>
      <w:r>
        <w:rPr>
          <w:rFonts w:cs="Lora;Times New Roman" w:ascii="Lora;Times New Roman" w:hAnsi="Lora;Times New Roman"/>
          <w:sz w:val="28"/>
          <w:szCs w:val="28"/>
          <w:lang w:val="ru-RU"/>
        </w:rPr>
        <w:t>Обследование и анализы перед абортом</w:t>
      </w:r>
    </w:p>
    <w:p>
      <w:pPr>
        <w:pStyle w:val="Textbody1"/>
        <w:widowControl w:val="false"/>
        <w:spacing w:lineRule="auto" w:line="360" w:before="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 xml:space="preserve">Перед медикаментозным абортом обязательно проводится стандартное обследование, как перед хирургическим абортом. </w:t>
      </w:r>
      <w:r>
        <w:rPr>
          <w:rStyle w:val="Style14"/>
          <w:rFonts w:cs="Open Sans;Times New Roman" w:ascii="Open Sans;Times New Roman" w:hAnsi="Open Sans;Times New Roman"/>
          <w:color w:val="000000"/>
          <w:sz w:val="27"/>
        </w:rPr>
        <w:t> </w:t>
      </w:r>
    </w:p>
    <w:p>
      <w:pPr>
        <w:pStyle w:val="Textbody1"/>
        <w:spacing w:lineRule="auto" w:line="360" w:before="300" w:after="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 2%-3% случаев медикаментозно прервать беременность не получается и требуется своевременная хирургическая помощь. Поэтому законодательно закреплены следующие исследования, без результатов которых процедура, в интересах женщины, не проводится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StrongEmphasis"/>
          <w:rFonts w:cs="Open Sans;Times New Roman" w:ascii="Open Sans;Times New Roman" w:hAnsi="Open Sans;Times New Roman"/>
          <w:sz w:val="27"/>
          <w:lang w:val="ru-RU"/>
        </w:rPr>
        <w:t>Гинекологический осмотр и сбор анамнеза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сбор информации о предыдущих беременностях, о дате первого дня последней нормальной менструации, характеристике менструального цикла, используемых методах контрацепции, выявление противопоказаний к медикаментозному аборту, факторов риска и осложнений процедуры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кровь на ВИЧ, сифилис, вирусные гепатиты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</w:rPr>
      </w:pPr>
      <w:r>
        <w:rPr>
          <w:rFonts w:cs="Open Sans;Times New Roman" w:ascii="Open Sans;Times New Roman" w:hAnsi="Open Sans;Times New Roman"/>
          <w:color w:val="000000"/>
          <w:sz w:val="27"/>
        </w:rPr>
        <w:t>мазок выделений на флору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7"/>
          <w:lang w:val="ru-RU"/>
        </w:rPr>
        <w:t>кровь на группу и резус-фактор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Open Sans;Times New Roman" w:hAnsi="Open Sans;Times New Roman" w:cs="Open Sans;Times New Roman"/>
          <w:color w:val="000000"/>
          <w:sz w:val="27"/>
        </w:rPr>
      </w:pPr>
      <w:r>
        <w:rPr>
          <w:rFonts w:cs="Open Sans;Times New Roman" w:ascii="Open Sans;Times New Roman" w:hAnsi="Open Sans;Times New Roman"/>
          <w:color w:val="000000"/>
          <w:sz w:val="27"/>
        </w:rPr>
        <w:t>УЗИ органов малого таза.</w:t>
      </w:r>
    </w:p>
    <w:p>
      <w:pPr>
        <w:pStyle w:val="Textbody1"/>
        <w:spacing w:lineRule="auto" w:line="360" w:before="0" w:after="0"/>
        <w:jc w:val="both"/>
        <w:rPr>
          <w:rFonts w:ascii="Open Sans;Times New Roman" w:hAnsi="Open Sans;Times New Roman" w:cs="Open Sans;Times New Roman"/>
          <w:color w:val="000000"/>
          <w:sz w:val="27"/>
        </w:rPr>
      </w:pPr>
      <w:r>
        <w:rPr>
          <w:rFonts w:cs="Open Sans;Times New Roman" w:ascii="Open Sans;Times New Roman" w:hAnsi="Open Sans;Times New Roman"/>
          <w:color w:val="000000"/>
          <w:sz w:val="27"/>
        </w:rPr>
      </w:r>
    </w:p>
    <w:p>
      <w:pPr>
        <w:pStyle w:val="2"/>
        <w:spacing w:lineRule="auto" w:line="288" w:before="0" w:after="375"/>
        <w:jc w:val="both"/>
        <w:rPr/>
      </w:pPr>
      <w:r>
        <w:rPr>
          <w:rStyle w:val="Style14"/>
          <w:rFonts w:cs="Lora;Times New Roman" w:ascii="Lora;Times New Roman" w:hAnsi="Lora;Times New Roman"/>
          <w:sz w:val="28"/>
          <w:szCs w:val="28"/>
        </w:rPr>
        <w:t>Аборт: как проходит процедура</w:t>
      </w:r>
    </w:p>
    <w:p>
      <w:pPr>
        <w:pStyle w:val="2"/>
        <w:spacing w:lineRule="auto" w:line="288" w:before="0" w:after="375"/>
        <w:jc w:val="both"/>
        <w:rPr/>
      </w:pPr>
      <w:r>
        <w:rPr>
          <w:rStyle w:val="Style14"/>
          <w:rFonts w:cs="Open Sans;Times New Roman" w:ascii="Open Sans;Times New Roman" w:hAnsi="Open Sans;Times New Roman"/>
          <w:b/>
          <w:bCs/>
          <w:sz w:val="27"/>
          <w:lang w:val="ru-RU"/>
        </w:rPr>
        <w:t>Состоит</w:t>
      </w:r>
      <w:r>
        <w:rPr>
          <w:rStyle w:val="Style14"/>
          <w:rFonts w:cs="Open Sans;Times New Roman" w:ascii="Open Sans;Times New Roman" w:hAnsi="Open Sans;Times New Roman"/>
          <w:b/>
          <w:bCs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b/>
          <w:bCs/>
          <w:sz w:val="27"/>
          <w:lang w:val="ru-RU"/>
        </w:rPr>
        <w:t>из нескольких этапов, каждый из которых обязателен и требует ответственного подхода как со стороны врача, так и пациента.</w:t>
      </w:r>
    </w:p>
    <w:p>
      <w:pPr>
        <w:pStyle w:val="3"/>
        <w:spacing w:lineRule="atLeast" w:line="405" w:before="375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1-й этап. Консультативный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о время первичной консультации врачом акушером-гинекологом проводится диагностика беременности, её сроки, локализация, выявляются возможные риски,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азначаются обследования. Акушер гинеколог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одробно разъясняет процедуру медикаментозного прерывания беременности, предупреждает о возможных последствиях и побочных эффектах.</w:t>
      </w:r>
    </w:p>
    <w:p>
      <w:pPr>
        <w:pStyle w:val="Textbody1"/>
        <w:spacing w:lineRule="auto" w:line="360" w:before="0" w:after="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Прерывание беременности проводится не ранее 48 ч с момента обращения женщины в медицинскую организацию при сроке беременности 4–7 нед и 11–12 нед,  но не позднее окончания 12-й недели беременности, и не ранее 7 дней — при сроке  беременности 8–10 нед.</w:t>
      </w:r>
    </w:p>
    <w:p>
      <w:pPr>
        <w:pStyle w:val="Textbody1"/>
        <w:spacing w:lineRule="auto" w:line="360" w:before="300" w:after="30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И, если решение о прерывание принято, наступает второй этап процедуры медикаментозного прерывания беременности.</w:t>
      </w:r>
    </w:p>
    <w:p>
      <w:pPr>
        <w:pStyle w:val="3"/>
        <w:spacing w:lineRule="atLeast" w:line="405" w:before="375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2-й этап. Первичный прием медикаментов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о истечению  «часов тишины», женщина, пришедшая на второй визит, знакомится и подписывает информированное добровольное согласие на проведение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искусственного прерывания беременности по желанию женщины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Только после этого начинается процедура медикаментозного прерывания беременности. Под врачебным контролем пациентка принимает первые таблетки и в течение двух часов остается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од врачебным и сестринским мониторингом состояния. Специалисты наблюдают за самочувствием женщины, чтобы вовремя выявить хоть и очень редкие, но возможные аллергические реакции и осложнения.</w:t>
      </w:r>
    </w:p>
    <w:p>
      <w:pPr>
        <w:pStyle w:val="Textbody1"/>
        <w:spacing w:lineRule="auto" w:line="360" w:before="300" w:after="300"/>
        <w:jc w:val="both"/>
        <w:rPr>
          <w:rFonts w:ascii="Open Sans;Times New Roman" w:hAnsi="Open Sans;Times New Roman" w:cs="Open Sans;Times New Roman"/>
          <w:sz w:val="27"/>
          <w:lang w:val="ru-RU"/>
        </w:rPr>
      </w:pPr>
      <w:r>
        <w:rPr>
          <w:rFonts w:cs="Open Sans;Times New Roman" w:ascii="Open Sans;Times New Roman" w:hAnsi="Open Sans;Times New Roman"/>
          <w:sz w:val="27"/>
          <w:lang w:val="ru-RU"/>
        </w:rPr>
        <w:t>К концу первых суток мы ожидаем первые признаки начавшегося аборта в виде незначительных кровянистых выделений.</w:t>
      </w:r>
    </w:p>
    <w:p>
      <w:pPr>
        <w:pStyle w:val="3"/>
        <w:spacing w:lineRule="atLeast" w:line="405" w:before="375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3-й этап. Повторный приём медикаментов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Через 24-48 часов с момента приёма первого препарата врач назначает повторный визит, во время которого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ациентка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принимает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лекарства для стимуляции сократительной функции матки и раскрытия шейки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Динамическое наблюдение за пациенткой осуществляется в течение 3–4 ч после приёма мизопростола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ы не должны пугаться того, что где-то через 2-4 часа начинаются обильные кровянистые выделения с тянущими болями на фоне сокращения матки, это говорит о том, что аборт состоялся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В течение первых двух суток боли проходят, а кровянистые выделения могут длиться в среднем 7-9 суток, по своему характеру напоминая менструальные.</w:t>
      </w:r>
    </w:p>
    <w:p>
      <w:pPr>
        <w:pStyle w:val="3"/>
        <w:spacing w:lineRule="atLeast" w:line="405" w:before="375" w:after="375"/>
        <w:jc w:val="both"/>
        <w:rPr>
          <w:rFonts w:ascii="Open Sans;Times New Roman" w:hAnsi="Open Sans;Times New Roman" w:cs="Open Sans;Times New Roman"/>
          <w:color w:val="5E6BA8"/>
          <w:lang w:val="ru-RU"/>
        </w:rPr>
      </w:pPr>
      <w:r>
        <w:rPr>
          <w:rFonts w:cs="Open Sans;Times New Roman" w:ascii="Open Sans;Times New Roman" w:hAnsi="Open Sans;Times New Roman"/>
          <w:color w:val="5E6BA8"/>
          <w:lang w:val="ru-RU"/>
        </w:rPr>
        <w:t>4-й этап. Контрольный визит. Важный завершающий этап процедуры прерывания беременности.</w:t>
      </w:r>
    </w:p>
    <w:p>
      <w:pPr>
        <w:pStyle w:val="Textbody1"/>
        <w:spacing w:lineRule="auto" w:line="360" w:before="300" w:after="300"/>
        <w:jc w:val="both"/>
        <w:rPr/>
      </w:pP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Спустя 14 дней с момента приёма первых таблеток назначается контрольное обследование для оценки результата. Врач делает УЗ исследование, которое определяет наличие или отсутствие плодного яйца в полости матки и оценивает состояние эндометрия. При обнаружении</w:t>
      </w:r>
      <w:r>
        <w:rPr>
          <w:rStyle w:val="Style14"/>
          <w:rFonts w:cs="Open Sans;Times New Roman" w:ascii="Open Sans;Times New Roman" w:hAnsi="Open Sans;Times New Roman"/>
          <w:sz w:val="27"/>
        </w:rPr>
        <w:t> </w:t>
      </w:r>
      <w:r>
        <w:rPr>
          <w:rStyle w:val="Style14"/>
          <w:rFonts w:cs="Open Sans;Times New Roman" w:ascii="Open Sans;Times New Roman" w:hAnsi="Open Sans;Times New Roman"/>
          <w:sz w:val="27"/>
          <w:lang w:val="ru-RU"/>
        </w:rPr>
        <w:t>неэффективности медикаментозного аборта плодное яйцо удаляется в условиях операционной методом вакуум аспирации.</w:t>
      </w:r>
    </w:p>
    <w:p>
      <w:pPr>
        <w:pStyle w:val="Textbody1"/>
        <w:widowControl w:val="fals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Lora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">
    <w:name w:val="Заголовок 2"/>
    <w:basedOn w:val="Heading"/>
    <w:next w:val="Textbody1"/>
    <w:qFormat/>
    <w:p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3">
    <w:name w:val="Заголовок 3"/>
    <w:basedOn w:val="Heading"/>
    <w:next w:val="Textbody1"/>
    <w:qFormat/>
    <w:p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</w:rPr>
  </w:style>
  <w:style w:type="paragraph" w:styleId="Style1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6:00Z</dcterms:created>
  <dc:creator/>
  <dc:description/>
  <dc:language>en-US</dc:language>
  <cp:lastModifiedBy>word</cp:lastModifiedBy>
  <dcterms:modified xsi:type="dcterms:W3CDTF">2024-12-16T01:36:00Z</dcterms:modified>
  <cp:revision>2</cp:revision>
  <dc:subject/>
  <dc:title/>
</cp:coreProperties>
</file>